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meldung für den Grenzlandcup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r Verein                                         meldet sich verbindlich mit           Mannschaft/en 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elgemeinschaft/Vere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sprechpart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ß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Z/O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privat:                                geschäftlich/mob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-Mail: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iellokal/Halle/Schul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raß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Z/Or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efonische Erreichbarkeit des Spiellokals (falls möglich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Gewünschter Spieltag für Heimspiele ………….. Fr./Sa.     ……….Uhrzei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artgebühr wird überwiesen:   ja  /  Einzu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ie Startgebühr in Höhe von         €   (je 20€ pro Mannschaf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nk                                        IBAN:                                                 BIC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-------------------------------                                                 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chtsverbindliche Unterschrift                                        Ort/Datu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toinhaber/Verein/Abteil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35:00Z</dcterms:created>
  <dc:creator> </dc:creator>
  <dc:description/>
  <cp:keywords/>
  <dc:language>en-US</dc:language>
  <cp:lastModifiedBy>Reinhard Kroll</cp:lastModifiedBy>
  <dcterms:modified xsi:type="dcterms:W3CDTF">2014-01-29T09:08:00Z</dcterms:modified>
  <cp:revision>14</cp:revision>
  <dc:subject/>
  <dc:title>Der Verein                                       meldet sich hiermit mit         Mannschaften</dc:title>
</cp:coreProperties>
</file>